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rFonts w:ascii="Monotype Corsiva" w:hAnsi="Monotype Corsiva" w:cs="Monotype Corsiva"/>
          <w:b/>
          <w:b/>
          <w:szCs w:val="24"/>
          <w:lang w:val="el-GR"/>
        </w:rPr>
      </w:pPr>
      <w:r>
        <w:rPr>
          <w:rFonts w:cs="Monotype Corsiva" w:ascii="Monotype Corsiva" w:hAnsi="Monotype Corsiva"/>
          <w:b/>
          <w:szCs w:val="24"/>
          <w:lang w:val="el-GR"/>
        </w:rPr>
      </w:r>
    </w:p>
    <w:p>
      <w:pPr>
        <w:pStyle w:val="Heading1"/>
        <w:ind w:right="-694" w:hanging="0"/>
        <w:rPr>
          <w:rFonts w:ascii="Monotype Corsiva" w:hAnsi="Monotype Corsiva" w:cs="Monotype Corsiva"/>
          <w:b/>
          <w:b/>
          <w:szCs w:val="24"/>
          <w:lang w:val="el-GR"/>
        </w:rPr>
      </w:pPr>
      <w:r>
        <w:rPr>
          <w:rFonts w:cs="Monotype Corsiva" w:ascii="Monotype Corsiva" w:hAnsi="Monotype Corsiva"/>
          <w:b/>
          <w:szCs w:val="24"/>
          <w:lang w:val="el-GR"/>
        </w:rPr>
      </w:r>
    </w:p>
    <w:p>
      <w:pPr>
        <w:pStyle w:val="Heading1"/>
        <w:ind w:right="649" w:hanging="0"/>
        <w:rPr/>
      </w:pPr>
      <w:r>
        <w:rPr>
          <w:rFonts w:cs="Monotype Corsiva" w:ascii="Monotype Corsiva" w:hAnsi="Monotype Corsiva"/>
          <w:b/>
          <w:szCs w:val="24"/>
          <w:lang w:val="el-GR"/>
        </w:rPr>
        <w:t>ΚΕΝΤΡΟ  ΚΟΙΝΩΝΙΚΗΣ  ΠΡΟΝΟΙΑΣ</w:t>
      </w:r>
      <w:r>
        <w:rPr>
          <w:rFonts w:cs="Monotype Corsiva" w:ascii="Monotype Corsiva" w:hAnsi="Monotype Corsiva"/>
          <w:szCs w:val="24"/>
          <w:lang w:val="el-GR"/>
        </w:rPr>
        <w:t xml:space="preserve">                            </w:t>
      </w:r>
    </w:p>
    <w:p>
      <w:pPr>
        <w:pStyle w:val="Heading1"/>
        <w:ind w:right="438" w:hanging="0"/>
        <w:jc w:val="both"/>
        <w:rPr>
          <w:rFonts w:ascii="Monotype Corsiva" w:hAnsi="Monotype Corsiva" w:cs="Monotype Corsiva"/>
          <w:szCs w:val="24"/>
          <w:lang w:val="el-GR"/>
        </w:rPr>
      </w:pPr>
      <w:r>
        <w:rPr>
          <w:rFonts w:eastAsia="Monotype Corsiva" w:cs="Monotype Corsiva" w:ascii="Monotype Corsiva" w:hAnsi="Monotype Corsiva"/>
          <w:b/>
          <w:szCs w:val="24"/>
          <w:lang w:val="el-GR"/>
        </w:rPr>
        <w:t xml:space="preserve"> </w:t>
      </w:r>
      <w:r>
        <w:rPr>
          <w:rFonts w:cs="Monotype Corsiva" w:ascii="Monotype Corsiva" w:hAnsi="Monotype Corsiva"/>
          <w:b/>
          <w:szCs w:val="24"/>
          <w:lang w:val="el-GR"/>
        </w:rPr>
        <w:t>ΠΕΡΙΦΕΡΕΙΑΣ  ΒΟΡΕΙΟΥ  ΑΙΓΑΙΟΥ</w:t>
      </w:r>
      <w:r>
        <w:rPr>
          <w:rFonts w:cs="Monotype Corsiva" w:ascii="Monotype Corsiva" w:hAnsi="Monotype Corsiva"/>
          <w:szCs w:val="24"/>
          <w:lang w:val="el-GR"/>
        </w:rPr>
        <w:t xml:space="preserve">           </w:t>
      </w:r>
    </w:p>
    <w:p>
      <w:pPr>
        <w:pStyle w:val="Heading1"/>
        <w:ind w:left="6480" w:right="438" w:hanging="0"/>
        <w:jc w:val="both"/>
        <w:rPr/>
      </w:pPr>
      <w:r>
        <w:rPr>
          <w:rFonts w:eastAsia="Monotype Corsiva" w:cs="Monotype Corsiva" w:ascii="Monotype Corsiva" w:hAnsi="Monotype Corsiva"/>
          <w:szCs w:val="24"/>
          <w:lang w:val="el-G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Cs w:val="24"/>
          <w:lang w:val="el-GR"/>
        </w:rPr>
        <w:t xml:space="preserve">ΑΓΙΑΣΟΣ  24 -01-2019                                 </w:t>
      </w:r>
    </w:p>
    <w:p>
      <w:pPr>
        <w:pStyle w:val="Heading1"/>
        <w:ind w:right="649" w:hanging="0"/>
        <w:jc w:val="both"/>
        <w:rPr>
          <w:rFonts w:ascii="Monotype Corsiva" w:hAnsi="Monotype Corsiva" w:cs="Monotype Corsiva"/>
          <w:b/>
          <w:b/>
          <w:szCs w:val="24"/>
          <w:lang w:val="el-GR"/>
        </w:rPr>
      </w:pPr>
      <w:r>
        <w:rPr>
          <w:rFonts w:eastAsia="Monotype Corsiva" w:cs="Monotype Corsiva" w:ascii="Monotype Corsiva" w:hAnsi="Monotype Corsiva"/>
          <w:szCs w:val="24"/>
          <w:lang w:val="el-GR"/>
        </w:rPr>
        <w:t xml:space="preserve"> </w:t>
      </w:r>
    </w:p>
    <w:p>
      <w:pPr>
        <w:pStyle w:val="Normal"/>
        <w:ind w:left="1080" w:right="649" w:hanging="0"/>
        <w:jc w:val="center"/>
        <w:rPr>
          <w:rFonts w:ascii="Comic Sans MS" w:hAnsi="Comic Sans MS" w:cs="Arial"/>
          <w:b/>
          <w:b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1080" w:right="649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right="649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‘’</w:t>
      </w:r>
      <w:r>
        <w:rPr>
          <w:rFonts w:cs="Arial" w:ascii="Bookman Old Style" w:hAnsi="Bookman Old Style"/>
          <w:b/>
        </w:rPr>
        <w:t xml:space="preserve">Πρακτικό  ελέγχου δικαιολογητικών της ανακοίνωσης </w:t>
      </w:r>
    </w:p>
    <w:p>
      <w:pPr>
        <w:pStyle w:val="Normal"/>
        <w:ind w:right="649" w:hanging="0"/>
        <w:jc w:val="center"/>
        <w:rPr/>
      </w:pPr>
      <w:r>
        <w:rPr>
          <w:rFonts w:cs="Arial" w:ascii="Bookman Old Style" w:hAnsi="Bookman Old Style"/>
          <w:b/>
        </w:rPr>
        <w:t>υπ.αρ. ΣΟΧ 2/2018’’</w:t>
      </w:r>
    </w:p>
    <w:p>
      <w:pPr>
        <w:pStyle w:val="Normal"/>
        <w:ind w:right="649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Κατάρτιση πινάκων κατάταξης</w:t>
      </w:r>
    </w:p>
    <w:p>
      <w:pPr>
        <w:pStyle w:val="Normal"/>
        <w:ind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right="64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Σήμερα στην 25/01/19 συνεδρίασε η ορισθείσα  σύμφωνα με την ημερήσια διαταγή της 09/01/2019 του Κ.Κ.Π.Π.Β.Α. με θέμα τον έλεγχο και την σύνταξη πινάκων που προκύπτουν από την υπ’αρ. ανακοίνωση ΣΟΧ 2/2018 για τη σύναψη σύμβασης εργασίας ορισμένου χρόνου αντιμετώπισης απρόβλεπτων και επείγουσων περιστάσεων για σύμβαση εργασίας ιδιωτικού δικαίου ορισμένου χρόνου για ανάγκες Καθαριότητας του Κ.Κ.Π.Π. Βορείου Αιγαίου αποτελούμενη από τους:</w:t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649" w:hanging="360"/>
        <w:jc w:val="both"/>
        <w:rPr/>
      </w:pPr>
      <w:r>
        <w:rPr>
          <w:rFonts w:cs="Bookman Old Style" w:ascii="Bookman Old Style" w:hAnsi="Bookman Old Style"/>
        </w:rPr>
        <w:t xml:space="preserve">Μούτσης Σπύρος - Χρήστος  – Πρόεδρος </w:t>
      </w:r>
    </w:p>
    <w:p>
      <w:pPr>
        <w:pStyle w:val="Normal"/>
        <w:numPr>
          <w:ilvl w:val="0"/>
          <w:numId w:val="2"/>
        </w:numPr>
        <w:spacing w:lineRule="auto" w:line="360"/>
        <w:ind w:left="0" w:right="649" w:hanging="360"/>
        <w:jc w:val="both"/>
        <w:rPr/>
      </w:pPr>
      <w:r>
        <w:rPr>
          <w:rFonts w:cs="Bookman Old Style" w:ascii="Bookman Old Style" w:hAnsi="Bookman Old Style"/>
        </w:rPr>
        <w:t xml:space="preserve">Λαγουτάρη Ευαγγελία  </w:t>
      </w:r>
    </w:p>
    <w:p>
      <w:pPr>
        <w:pStyle w:val="Normal"/>
        <w:numPr>
          <w:ilvl w:val="0"/>
          <w:numId w:val="2"/>
        </w:numPr>
        <w:spacing w:lineRule="auto" w:line="360"/>
        <w:ind w:left="0" w:right="64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εργάμαλης Παναγιώτης </w:t>
      </w:r>
    </w:p>
    <w:p>
      <w:pPr>
        <w:pStyle w:val="Normal"/>
        <w:numPr>
          <w:ilvl w:val="0"/>
          <w:numId w:val="2"/>
        </w:numPr>
        <w:spacing w:lineRule="auto" w:line="360"/>
        <w:ind w:left="0" w:right="64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ουρούτσαλτης Γεώργιος</w:t>
      </w:r>
    </w:p>
    <w:p>
      <w:pPr>
        <w:pStyle w:val="Normal"/>
        <w:numPr>
          <w:ilvl w:val="0"/>
          <w:numId w:val="2"/>
        </w:numPr>
        <w:spacing w:lineRule="auto" w:line="360"/>
        <w:ind w:left="0" w:right="649" w:hanging="360"/>
        <w:jc w:val="both"/>
        <w:rPr/>
      </w:pPr>
      <w:r>
        <w:rPr>
          <w:rFonts w:cs="Bookman Old Style" w:ascii="Bookman Old Style" w:hAnsi="Bookman Old Style"/>
        </w:rPr>
        <w:t xml:space="preserve">Σουσαμλή Αικατερίνη </w:t>
      </w:r>
    </w:p>
    <w:p>
      <w:pPr>
        <w:pStyle w:val="Normal"/>
        <w:spacing w:lineRule="auto" w:line="360"/>
        <w:ind w:right="649" w:hanging="0"/>
        <w:jc w:val="both"/>
        <w:rPr/>
      </w:pPr>
      <w:r>
        <w:rPr>
          <w:rFonts w:cs="Bookman Old Style" w:ascii="Bookman Old Style" w:hAnsi="Bookman Old Style"/>
        </w:rPr>
        <w:t xml:space="preserve">Γραμματέας της επιτροπής ορίζεται η κ. Λαγουτάρη Ευαγγελία. </w:t>
      </w:r>
    </w:p>
    <w:p>
      <w:pPr>
        <w:pStyle w:val="Normal"/>
        <w:spacing w:lineRule="auto" w:line="360"/>
        <w:ind w:right="6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αλλήλους του Κέντρου Κοινωνικής Πρόνοιας Περιφέρειας Βορείου Αιγαίου. </w:t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Κατά τον έλεγχο των δικαιολογητικών των υποψηφίων ευρέθησαν αναλυτικά: </w:t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76"/>
        <w:ind w:left="1005" w:right="649" w:hanging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Υπήρχαν 55 συμμετέχοντες </w:t>
      </w:r>
    </w:p>
    <w:p>
      <w:pPr>
        <w:pStyle w:val="Normal"/>
        <w:numPr>
          <w:ilvl w:val="0"/>
          <w:numId w:val="3"/>
        </w:numPr>
        <w:spacing w:lineRule="auto" w:line="276"/>
        <w:ind w:left="1005" w:right="649" w:hanging="360"/>
        <w:jc w:val="both"/>
        <w:rPr/>
      </w:pPr>
      <w:r>
        <w:rPr>
          <w:rFonts w:cs="Arial" w:ascii="Bookman Old Style" w:hAnsi="Bookman Old Style"/>
          <w:b/>
        </w:rPr>
        <w:t>Κατά την διάρκεια της διαδικασίας τα αδέρφια:</w:t>
      </w:r>
    </w:p>
    <w:p>
      <w:pPr>
        <w:pStyle w:val="Normal"/>
        <w:spacing w:lineRule="auto" w:line="276"/>
        <w:ind w:left="1005"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αρία Πολυχρόνη και</w:t>
      </w:r>
    </w:p>
    <w:p>
      <w:pPr>
        <w:pStyle w:val="Normal"/>
        <w:spacing w:lineRule="auto" w:line="276"/>
        <w:ind w:left="1005"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Θεόδωρος Πολυχρόνης έκαναν χρήση του δικαιώματος τέκνο πολύτεκνου.</w:t>
      </w:r>
    </w:p>
    <w:p>
      <w:pPr>
        <w:pStyle w:val="Normal"/>
        <w:spacing w:lineRule="auto" w:line="276"/>
        <w:ind w:left="1005"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right="649" w:hanging="0"/>
        <w:jc w:val="both"/>
        <w:rPr/>
      </w:pPr>
      <w:r>
        <w:rPr>
          <w:rFonts w:cs="Arial" w:ascii="Bookman Old Style" w:hAnsi="Bookman Old Style"/>
          <w:i/>
        </w:rPr>
        <w:t>Μετά από δημόσια κλήρωση στο χώρο του Κ.Κ.Π.Π.Β.Α παρουσία επιτροπής, αριθμός πρωτοκόλλου 187/22-01-2019, το δικαίωμα θα κάνει χρήση η:</w:t>
      </w:r>
    </w:p>
    <w:p>
      <w:pPr>
        <w:pStyle w:val="Normal"/>
        <w:spacing w:lineRule="auto" w:line="276"/>
        <w:ind w:right="649" w:hanging="0"/>
        <w:jc w:val="both"/>
        <w:rPr/>
      </w:pPr>
      <w:r>
        <w:rPr>
          <w:rFonts w:cs="Arial" w:ascii="Bookman Old Style" w:hAnsi="Bookman Old Style"/>
          <w:b/>
          <w:i/>
        </w:rPr>
        <w:t>Μαρία Πολυχρόνη</w:t>
      </w:r>
      <w:r>
        <w:rPr>
          <w:rFonts w:cs="Arial" w:ascii="Bookman Old Style" w:hAnsi="Bookman Old Style"/>
          <w:i/>
        </w:rPr>
        <w:t>.</w:t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Μετά τα παραπάνω</w:t>
      </w:r>
      <w:r>
        <w:rPr>
          <w:rFonts w:cs="Arial" w:ascii="Bookman Old Style" w:hAnsi="Bookman Old Style"/>
          <w:i/>
        </w:rPr>
        <w:t>,</w:t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οι πίνακες της διαδικασίας καταρτίζονται ως εξής:</w:t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right="64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649" w:hanging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Οι κάτωθι -6- είναι οι επιτυχόντες λόγω μοριοδότησης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7"/>
        <w:gridCol w:w="1810"/>
        <w:gridCol w:w="2522"/>
        <w:gridCol w:w="1701"/>
        <w:gridCol w:w="1417"/>
      </w:tblGrid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Δ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ΟΡΙΑ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ΟΛΥΧΡΟ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ΜΑΡΙ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ΜΙΧΑ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Ζ 429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5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KONOMAKO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TΩΝΙ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Ε 93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ΧΟΥΛΑΡ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ΣΟΦΙ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Β 586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7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ΤΣΟΥΚΑΡΕΛΛ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ΒΙΚΤΩΡΙ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Ι 777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7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ΚΟΚΚΑΛ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ΙΩΤΗ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Ζ 929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ΣΑΒΕΛ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ΜΑΡΙ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Β 584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2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Επιλαχόντες είναι οι κάτωθι: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54"/>
        <w:gridCol w:w="2299"/>
        <w:gridCol w:w="2170"/>
        <w:gridCol w:w="2033"/>
        <w:gridCol w:w="992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Δ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ΒΑΡΒΑΚ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ΛΕΝ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ΔΗΜΗΤΡ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Χ 9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ΤΣΟΥΚΑΡΕΛΛ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ΥΣΤΡΑΤΙΟ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ΓΡΗΓΟΡ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Η 43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ΘΑΝΑΣΕΛΛ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ΙΩΤΗ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ΣΩΚΡΑΤΗ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Β 17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ΜΑΝΩΛΗ-ΓΕΩΡΓΑΝΤ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ΝΕΚΤΑΡΙ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ΣΤΑΥΡ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Ι 91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ΡΟΚΟΠΙ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ΦΩΤΕΙΝ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ΙΓΝΑΤ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Η 43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ΒΕΤΣΙΚ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ΙΩΤΗ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ΙΩΑΝΝΗ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Κ 45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ΟΛΥΧΡΟΝ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ΘΕΟΔΩΡΟ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ΜΙΧΑΗ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Μ 927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ΞΑΦΕΛ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ΤΑΞΙΑΡΧΟΥΛ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ΥΣΤΡΑΤ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Κ 452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ΓΟΥΓΟΥΤ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ΔΟΥΚΑ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ΜΙΧΑΗ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Η 43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ΟΥΛ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ΜΑΓΔΑΛΗΝ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ΓΕΩΡΓ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Α 33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ΚΑΜΑΤΣ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ΜΕΡΣΟΥΔ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ΥΣΤΡΑΤ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Bookman Old Style" w:hAnsi="Bookman Old Style"/>
              </w:rPr>
              <w:t>Χ 92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ΞΑΦΕΛΛ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ΘΕΙΦΑΝΗ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ΥΣΤΡΑΤ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Ζ 929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ΚΟΥΡΒΑΝΙΟΥ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ΥΑΝΘΙ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ΑΝΑΓΙΩΤΗ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Η 43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ΨΑΡΡΟ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ΝΙΚΟΛΑΟ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ΣΤΑΥΡ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ΑΑ 439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ΚΑΜΑΤΣ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ΡΑΤ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ΕΥΣΤΡΑΤΙ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Φ 29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Εξαιρούνται της διαδικασίας οι υποψήφιοι όπως ορίζονται παρακάτω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13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4"/>
        <w:gridCol w:w="2263"/>
        <w:gridCol w:w="2148"/>
        <w:gridCol w:w="1680"/>
        <w:gridCol w:w="2407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/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ΠΩΝΥΜ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ΟΝΟΜ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ΟΝΟΜΑ ΠΑΤ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Δ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ΙΤΙΟΛΟΓΙΑ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ΠΗΛΙ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ΩΡΓΙ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ΑΣΙΛΕ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Κ 4522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ΙΧΑΛΑΚ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ΗΝΕΛΟΠ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Ν 902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ΙΜ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ΡΗΓΟΡ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Η 4326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ΟΡΤΟΓΛ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ΡΟΚΟΠ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ΝΙΚΟΛΑ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Ζ 4309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ΤΕΛΗ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ΩΡΓΙ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Η 430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ΧΑΤΖΕΛΛ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Ζ 4308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ΪΒΑΛΙΩΤ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ΕΣΠΟΙΝ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ΗΜΗΤΡ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Κ 4562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ΕΤΣΙΚ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ΑΡ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Ν 7868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ΙΚΟΝΟΜΑΚ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ΞΙΑΡΧΟΥΛ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Κ 4522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ΑΡΕΤ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ΘΕΜΙΣΤΟΚΛΗ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Κ 452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ΑΡΑΤΖ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ΙΩΑΝΝ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Α 4373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ΕΝΤΣΗ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ΝΙΚΟΛΑ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ΑΡΙΝ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Η 4295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ΠΑΠΑΓΕΩΡΓΙΟ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ΥΡΣΙΝ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ΧΡΗΣΤ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Χ 9200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ΡΟΒΑΤΑ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ΗΜΗΤΡΙ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ΕΡΙΚΛ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Ε 4276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Κ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ΑΡ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Β 1714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ΚΑΡΕΤΟ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ΕΣΠΟΙΝ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ΝΙΚΟΛΑ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Β 1700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Κ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ΕΡΑΣΟΥΛ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Η 4302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ΧΑΤΖΕΛΛ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ΕΣΠΟΙΝ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Η 4329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ΕΦΤΕ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ΝΙΚΟΛΕΤ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ΙΟ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75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ΡΑΜΕΛΛΗ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ΤΑΥΡ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Ι 9131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ΟΥΦΕΛ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ΞΙΑΡΧΗ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Κ 4521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ΤΡΑΚ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ΝΙΚ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Α 4374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ΩΛΗ-ΓΕΩΡΓΑΝΤ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ΛΕΝ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ΤΑΥ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Ζ 4297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ΑΣΛΑ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ΩΚΡΑ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Ζ 430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ΩΡΓΑΝΤ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ΗΝΕΛΟΠ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ΑΣΙΛΕ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Κ 4523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ΑΜΒΑΔΛΙΩΤ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ΜΕΡΙΣΟΥΔΑ-ΜΥΡΣΙΝ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ΙΧΑΗ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Β 1700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ΟΥΦΕΛ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ΑΡ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Μ 4427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ΥΡΙΑΚ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ΩΝΣΤΑΝΤΙΝ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Ζ  930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ΑΡΑΚΩΝΤΗ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ΩΡΓΙ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 9203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ΨΩΜ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ΛΕΝ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Ε 4279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ΡΟΝΙΚ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ΖΑΦΕΙΡΗ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ΑΣΙΛΕ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Ζ 999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ΙΑΖΙΤΖΟΓΛ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ΟΦΟΚΛΗ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ΩΝΣΤΑΝΤΙΝ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Ι 9131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ΠΥΡΩΝ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ΛΓ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ΤΑΥ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Ρ 5799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ΑΠΑΙΤΟΥΜΕΝΟΥ ΠΡΟΣΟΝΤΟΣ ΠΡΟΥΠΗΡΕΣΙΑΣ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ΑΡΑΝΤ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ΝΤΩΝΙ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ΙΩΑΝΝ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Ε 5129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ΕΙΨΗ ΔΙΚΑΙΟΛΟΓΗΤΙΚΟΥ ΒΕΒΑΙΩΣΗΣ ΠΡΟΥΠΗΡΕΣΙΑ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Η ΕΠΙΤΡΟΠΗ                                                Η ΓΡΑΜΜΑΤΕΑΣ 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64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ούτσης Σπύρος - Χρήστος</w:t>
      </w:r>
    </w:p>
    <w:p>
      <w:pPr>
        <w:pStyle w:val="Normal"/>
        <w:numPr>
          <w:ilvl w:val="0"/>
          <w:numId w:val="2"/>
        </w:numPr>
        <w:spacing w:lineRule="auto" w:line="360"/>
        <w:ind w:left="1080" w:right="64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γουτάρη Ευαγγελία</w:t>
        <w:tab/>
        <w:tab/>
        <w:tab/>
        <w:tab/>
        <w:t xml:space="preserve"> Λαγουτάρη Ευαγγελία</w:t>
      </w:r>
    </w:p>
    <w:p>
      <w:pPr>
        <w:pStyle w:val="Normal"/>
        <w:spacing w:lineRule="auto" w:line="360"/>
        <w:ind w:right="64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64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εργάμαλης Παναγιώτης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64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ουρούτσαλτης Γεώργιος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64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ουσαμλή Αικατερίνη</w:t>
      </w:r>
    </w:p>
    <w:p>
      <w:pPr>
        <w:pStyle w:val="Normal"/>
        <w:spacing w:lineRule="auto" w:line="360"/>
        <w:ind w:right="6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6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2"/>
      <w:type w:val="nextPage"/>
      <w:pgSz w:w="11906" w:h="16838"/>
      <w:pgMar w:left="1797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Διαγωνισμός ΑΣΕΠ</w:t>
    </w:r>
  </w:p>
  <w:p>
    <w:pPr>
      <w:pStyle w:val="Footer"/>
      <w:rPr/>
    </w:pPr>
    <w:r>
      <w:rPr/>
      <w:t>ΣΟΧ 2/2018 Καθαριότητ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eastAsia="Calibri"/>
      <w:sz w:val="24"/>
      <w:szCs w:val="24"/>
    </w:rPr>
  </w:style>
  <w:style w:type="character" w:styleId="CharChar1">
    <w:name w:val=" Char Char1"/>
    <w:qFormat/>
    <w:rPr>
      <w:rFonts w:eastAsia="Calibri"/>
      <w:sz w:val="24"/>
      <w:szCs w:val="24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3:00Z</dcterms:created>
  <dc:creator>GRAMMATEIA</dc:creator>
  <dc:description/>
  <cp:keywords/>
  <dc:language>en-US</dc:language>
  <cp:lastModifiedBy>GRAMMATEIA</cp:lastModifiedBy>
  <cp:lastPrinted>2019-01-24T14:12:00Z</cp:lastPrinted>
  <dcterms:modified xsi:type="dcterms:W3CDTF">2019-01-28T07:23:00Z</dcterms:modified>
  <cp:revision>2</cp:revision>
  <dc:subject/>
  <dc:title>ΚΕΝΤΡΟ  ΚΟΙΝΩΝΙΚΗΣ  ΠΡΟΝΟΙΑΣ</dc:title>
</cp:coreProperties>
</file>