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0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90"/>
        <w:gridCol w:w="1882"/>
        <w:gridCol w:w="2535"/>
        <w:gridCol w:w="1598"/>
        <w:gridCol w:w="1074"/>
        <w:gridCol w:w="1017"/>
        <w:gridCol w:w="1651"/>
        <w:gridCol w:w="1344"/>
        <w:gridCol w:w="990"/>
        <w:gridCol w:w="1640"/>
        <w:gridCol w:w="870"/>
        <w:gridCol w:w="1640"/>
      </w:tblGrid>
      <w:tr>
        <w:trPr>
          <w:trHeight w:val="315" w:hRule="atLeast"/>
        </w:trPr>
        <w:tc>
          <w:tcPr>
            <w:tcW w:w="1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ΠΙΝΑΚΑΣ ΚΑΤΑΓΡΑΦΗΣ ΣΤΟΙΧΕΙΩΝ ΥΠΟΨΗΦΙΩΝ ΕΠΙΚΟΥΡΙΚΟΥ ΠΡΟΣΩΠΙΚΟΥ OKTΩΒΡΙΟΥ  201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ΙΚΟΣ ΚΛΑΔΟΥ / ΕΙΔΙΚΟΤΗΤΑΣ *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 *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 *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 ΠΑΤΡΟΣ *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/ΝΙΑ  ΓΕΝΝΗΣΗΣ *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ΕΡΓΙΑ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ΜΠΕΙΡΙΑ ΣΕ ΜΗΝΕ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 ΑΝΕΡΓΟΥ ΟΑΕ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ΕΓΓΡΑΦΗΣ ΣΤΑ ΜΗΤΡΩΑ ΕΠΙΔΟΤΟΥΜΕΝΩΝ ΑΝΕΡΓΩΝ (ΟΑΕΔ) (ΗΜΕΡ/ΝΙΑ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ΕΧΟΜΕΝΗ ΑΝΕΡΓΙΑ ΣΕ ΜΗΝΕ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ΜΕΡΤΖ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ΡΑΤΙ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ΧΑΗ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9/19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58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5/2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ΪΚΟ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ΑΤΙ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ΦΙΛ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19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76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7/2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ΒΑΔΛΙΩΤ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ΕΙ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6/19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834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2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ΗΜΗΤΡΟΣ-ΖΗΛΕΛΛ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19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ΕΤΟ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ΜΙΣΤΟΚΛΗ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ΡΑΤΙ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/19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ΖΑΦΕΙΡΙΟ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ΡΙΠΙΔΗ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/12/19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4191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/6/20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ΛΑΜΑΚ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ΜΑΝΟΥΗ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ΔΡΟΜ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19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4/2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ΡΑΠΟΓΛΟΥ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ΦΙΛ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Ι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/1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ΗΝΙΩΤ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ΜΑΝΟΥΗ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2/19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283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ΚΑΜΠΑ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ΑΚΗ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/19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ΑΒΕΛΟΣ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Α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9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ΤΖΕΛΗΣ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ΡΑΤΙ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1/19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ΜΑΝΕΛ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ΡΑΤΙ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/19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/19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23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/2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ΖΑΤΖΗ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/6/19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 ΕΠΙΚΟΥΡΙΚΟΣ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2:00Z</dcterms:created>
  <dc:creator>ΕΛΕΝΗ</dc:creator>
  <dc:description/>
  <cp:keywords/>
  <dc:language>en-US</dc:language>
  <cp:lastModifiedBy>ΕΛΕΝΗ</cp:lastModifiedBy>
  <dcterms:modified xsi:type="dcterms:W3CDTF">2018-03-12T09:53:00Z</dcterms:modified>
  <cp:revision>3</cp:revision>
  <dc:subject/>
  <dc:title>ΠΙΝΑΚΑΣ ΚΑΤΑΓΡΑΦΗΣ ΣΤΟΙΧΕΙΩΝ ΥΠΟΨΗΦΙΩΝ ΕΠΙΚΟΥΡΙΚΟΥ ΠΡΟΣΩΠΙΚΟΥ OKTΩΒΡΙΟΥ  2017</dc:title>
</cp:coreProperties>
</file>