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 Ι Τ Η Σ Η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ώνυμο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νομ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νομα Πατέρ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Μητέρ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μ / Γέννησης:  </w:t>
      </w:r>
    </w:p>
    <w:p>
      <w:pPr>
        <w:pStyle w:val="Normal"/>
        <w:jc w:val="both"/>
        <w:rPr/>
      </w:pPr>
      <w:r>
        <w:rPr/>
        <w:t xml:space="preserve">Α.Δ.Τ.: </w:t>
      </w:r>
    </w:p>
    <w:p>
      <w:pPr>
        <w:pStyle w:val="Normal"/>
        <w:jc w:val="both"/>
        <w:rPr/>
      </w:pPr>
      <w:r>
        <w:rPr/>
        <w:t xml:space="preserve">Ημ. Γέννησης: </w:t>
      </w:r>
    </w:p>
    <w:p>
      <w:pPr>
        <w:pStyle w:val="Normal"/>
        <w:jc w:val="both"/>
        <w:rPr/>
      </w:pPr>
      <w:r>
        <w:rPr/>
        <w:t>Δ/νση Κατοικ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.Κ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ινητ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/νση Ηλεκτρονικού </w:t>
      </w:r>
    </w:p>
    <w:p>
      <w:pPr>
        <w:pStyle w:val="Normal"/>
        <w:jc w:val="both"/>
        <w:rPr/>
      </w:pPr>
      <w:r>
        <w:rPr/>
        <w:t>Ταχυδρομείου 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.Μ. ΟΑΕΔ:…………………… </w:t>
        <w:tab/>
      </w:r>
    </w:p>
    <w:p>
      <w:pPr>
        <w:pStyle w:val="Normal"/>
        <w:jc w:val="both"/>
        <w:rPr/>
      </w:pPr>
      <w:r>
        <w:rPr/>
        <w:t>ΑΜΚΑ: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Φωτοαντίγραφο των δύο όψεων ταυτότητας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Φωτοαντίγραφο τίτλου σπουδών </w:t>
      </w:r>
      <w:r>
        <w:rPr>
          <w:sz w:val="36"/>
          <w:szCs w:val="36"/>
        </w:rPr>
        <w:t>□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Φωτοαντίγραφο αδείας άσκησης επαγγέλματος ή οδήγησης (οπού απαιτείται)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Βεβαίωση ή κάρτα ενεργείας από ΟΑΕΔ *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2) δύο Υπεύθυνες Δηλώσεις. του Ν. 1599/86   </w:t>
      </w:r>
      <w:r>
        <w:rPr>
          <w:sz w:val="36"/>
          <w:szCs w:val="36"/>
        </w:rPr>
        <w:t>□</w:t>
      </w:r>
      <w:r>
        <w:rPr/>
        <w:t xml:space="preserve"> ότι α) για ακριβή στοιχεία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β) επικουρικός γιατρός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Βεβαίωση εμπειρίας (Εάν είναι από ιδιώτη: α)Βεβαίωση εργοδότη και τα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Προς: Το Κ.Κ.Π.Π.Β.Α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Παρακαλώ να με συμπεριλάβετε στον κατάλογο επικουρικού προσωπικού για την θέση κλάδου……………………… ………………………………….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σύμφωνα με τις διατάξεις του</w:t>
      </w:r>
      <w:r>
        <w:rPr/>
        <w:t xml:space="preserve"> </w:t>
      </w:r>
      <w:r>
        <w:rPr>
          <w:sz w:val="22"/>
          <w:szCs w:val="22"/>
        </w:rPr>
        <w:t xml:space="preserve">άρθρου 10 του Ν. 3329/05 </w:t>
      </w:r>
      <w:r>
        <w:rPr/>
        <w:t xml:space="preserve"> </w:t>
      </w:r>
      <w:r>
        <w:rPr>
          <w:sz w:val="22"/>
          <w:szCs w:val="22"/>
        </w:rPr>
        <w:t>Εθνικό Σύστημα Υγείας και    Κοινωνικής Αλληλεγγύης και λοιπές διατάξεις ΦΕΚ 81/Α΄/4-4-5) και όπως   αυτές  συμπληρώθηκαν με τις διατάξεις του   Ν.3868/10 και του Ν.4052/2012  (ΦΕΚ 41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Με την παρούσα  υποβάλλω τα  απαιτούμενα  δικαιολογητικά.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ΗΜΕΡΟΜΗΝΙΑ…………………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Ο/Η Αιτ………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ΥΠΟΓΡΑΦΗ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  <w:t xml:space="preserve">ένσημα ή β)Βεβαίωση ασφαλιστικού φορέα που να προκύπτει το είδος της εργασίας και </w:t>
      </w:r>
      <w:r>
        <w:rPr>
          <w:b/>
        </w:rPr>
        <w:t>Υπεύθυνη Δήλωση</w:t>
      </w:r>
      <w:r>
        <w:rPr/>
        <w:t xml:space="preserve">  του ιδίου που να αναφέρει το είδος</w:t>
      </w:r>
    </w:p>
    <w:p>
      <w:pPr>
        <w:pStyle w:val="Normal"/>
        <w:jc w:val="both"/>
        <w:rPr/>
      </w:pPr>
      <w:r>
        <w:rPr/>
        <w:t xml:space="preserve">της εμπειρίας. 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Από το δημόσιο αρκεί η βεβαίωση του φορέα ή  ασφαλιστικού φορέα.) </w:t>
      </w:r>
      <w:r>
        <w:rPr>
          <w:b/>
        </w:rPr>
        <w:t xml:space="preserve">Σύνολο μηνών : …………. 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22"/>
          <w:szCs w:val="22"/>
        </w:rPr>
        <w:t>7)Βεβαίωση εγγραφής στον κλάδο που απαιτείται 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22"/>
          <w:szCs w:val="22"/>
        </w:rPr>
        <w:t>8)Απόδειξη γνώσης χειρισμού Η/Ύ στα αντικείμενα: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επεξεργασίας κειμένων,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υπολογιστικών φύλλων και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υπηρεσιών διαδικτύου, για τους κλάδους για τον κλάδο ΤΕ Λογιστικής  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ΥΝΗΜΜΕΝΑ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>*Εάν Υπάρχε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960" w:space="546"/>
        <w:col w:w="3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1:00Z</dcterms:created>
  <dc:creator>paggelopoulou</dc:creator>
  <dc:description/>
  <cp:keywords/>
  <dc:language>en-US</dc:language>
  <cp:lastModifiedBy>DIAXEIRISH</cp:lastModifiedBy>
  <cp:lastPrinted>2017-09-21T09:00:00Z</cp:lastPrinted>
  <dcterms:modified xsi:type="dcterms:W3CDTF">2017-09-21T06:08:00Z</dcterms:modified>
  <cp:revision>3</cp:revision>
  <dc:subject/>
  <dc:title>Α Ι Τ Η Σ Η</dc:title>
</cp:coreProperties>
</file>